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bookmarkStart w:id="0" w:name="_Hlk33793770"/>
      <w:bookmarkEnd w:id="0"/>
      <w:r>
        <w:rPr>
          <w:rFonts w:cs="Arial" w:ascii="Times New Roman" w:hAnsi="Times New Roman"/>
          <w:sz w:val="24"/>
          <w:szCs w:val="24"/>
        </w:rPr>
        <w:t xml:space="preserve">KLAUZULA INFORMACYJNA O ZASADACH PRZETWARZANIA DANYCH OSOBOWYCH DLA CZŁONKÓW KLUBU SPORTOWEGO „JAĆWING” – SUWAŁK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ORAZ UCZESTNIKÓW </w:t>
      </w:r>
      <w:bookmarkStart w:id="1" w:name="_Hlk21079310"/>
      <w:r>
        <w:rPr>
          <w:rFonts w:cs="Arial" w:ascii="Times New Roman" w:hAnsi="Times New Roman"/>
          <w:sz w:val="24"/>
          <w:szCs w:val="24"/>
        </w:rPr>
        <w:t>IMPREZ SPORTOWYCH I TURYSTYCZNO-REHABILITACYJNYCH ORGANIZOWANYCH PRZEZ KLUB SPORTOWY „JAĆWING” - SUWAŁ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bookmarkStart w:id="2" w:name="_Hlk33793770"/>
      <w:bookmarkEnd w:id="2"/>
      <w:bookmarkEnd w:id="1"/>
      <w:r>
        <w:rPr>
          <w:rFonts w:cs="Arial" w:ascii="Times New Roman" w:hAnsi="Times New Roman"/>
          <w:sz w:val="24"/>
          <w:szCs w:val="24"/>
        </w:rPr>
        <w:br/>
        <w:t xml:space="preserve">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 „RODO”), informujemy o zasadach przetwarzania Państwa danych osobowych w Klubie Sportowym „Jaćwing” – Suwałki, Stowarzyszenie Kultury Fizycznej, Sportu i Turystyki Niewidomych i Słabowidzących „Cross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dministrator Inspektor Danych Osobowych</w:t>
        <w:br/>
        <w:t xml:space="preserve">Klubu Sportowego „Jaćwing” – Suwałki, Stowarzyszenia Kultury Fizycznej, Sportu i Turystyki Niewidomych i Słabowidzących „Cross” z siedzibą w Suwałkach, ul. Bukowa 19, 16-400 Suwałki, telefon: --------------, e-mail: </w:t>
      </w:r>
      <w:hyperlink r:id="rId2">
        <w:r>
          <w:rPr>
            <w:rStyle w:val="InternetLink"/>
            <w:rFonts w:cs="Arial" w:ascii="Times New Roman" w:hAnsi="Times New Roman"/>
            <w:strike w:val="false"/>
            <w:dstrike w:val="false"/>
            <w:sz w:val="24"/>
            <w:szCs w:val="24"/>
            <w:lang w:val="pl-PL" w:eastAsia="ar-SA" w:bidi="ar-SA"/>
          </w:rPr>
          <w:t>ks.jacwing.suwalki@gmail.com</w:t>
        </w:r>
      </w:hyperlink>
      <w:r>
        <w:rPr>
          <w:rFonts w:cs="Arial" w:ascii="Times New Roman" w:hAnsi="Times New Roman"/>
          <w:sz w:val="24"/>
          <w:szCs w:val="24"/>
        </w:rPr>
        <w:t xml:space="preserve"> .</w:t>
        <w:br/>
        <w:t>Klub Sportowy „Jaćwing” – Suwałki – jako administrator danych – realizując wymogi RODO chroni Państwa dane osobowe i gwarantuje, że będzie przetwarzać je wyłącznie w konkretnych, wyraźnych i prawnie uzasadnionych celach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Cel przetwarzania </w:t>
        <w:br/>
        <w:t>Dane osobowe Członków Klubu oraz uczestników imprez sportowych i turystyczno-rehabilitacyjnych będą przetwarzane wyłącznie w związku i z celem realizowanych zadań statutowych i projektów, w tym zwłaszcza w celu: udzielenia wsparcia, kontroli, monitoringu i sprawozdawczości w ramach powyższego projek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Dane zbierane dla potrzeb rekrutacji do projektu i dokumentowania przebiegu imprez sportowych i turystyczno-rehabilitacyjnych nie będą przetwarzane dla potrzeb realizacji innych zadań statutowych Klub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Imię i nazwisko uczestników imprez realizowanych przez Klub zostaną opublikowane na stronie internetowej Klubu Sportowego „Jaćwing” - Suwał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br/>
        <w:t xml:space="preserve">Osoba, której dane dotyczą ma prawo, w dowolnym momencie, wycofać swoją zgodę. Wycofanie zgody nie ma wpływu na zgodność z prawem przetwarzania, którego dokonano na podstawie zgody przed jej cofnięciem. Zgodę można wycofać wysyłając oświadczenie drogą pisemną na adres administratora lub elektroniczną na adres </w:t>
      </w:r>
      <w:hyperlink r:id="rId3">
        <w:r>
          <w:rPr>
            <w:rStyle w:val="InternetLink"/>
            <w:rFonts w:cs="Arial" w:ascii="Times New Roman" w:hAnsi="Times New Roman"/>
            <w:strike w:val="false"/>
            <w:dstrike w:val="false"/>
            <w:sz w:val="24"/>
            <w:szCs w:val="24"/>
            <w:lang w:val="pl-PL" w:eastAsia="ar-SA" w:bidi="ar-SA"/>
          </w:rPr>
          <w:t>ks.jacwing.suwalki@gmail.com</w:t>
        </w:r>
      </w:hyperlink>
      <w:r>
        <w:rPr>
          <w:rFonts w:cs="Arial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br/>
        <w:t>Okres przez który dane będą przetwarzane</w:t>
        <w:br/>
        <w:t>Dane osobowe zgromadzone w procesie rekrutacji będą:</w:t>
        <w:br/>
        <w:t>• komisyjnie niszczone w przypadku złożenia ich za pośrednictwem poczty lub bezpośrednio do biura Klubu,</w:t>
        <w:br/>
        <w:t>• trwale usuwane z zasobów elektronicznych w przypadku złożenia ich za pośrednictwem poczty elektronicznej.</w:t>
        <w:br/>
        <w:t xml:space="preserve">Niszczenie/usuwanie danych osobowych nastąpi nie wcześniej niż po upływie 5 lat od zakończenia realizacji projektu.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Komu Państwa dane mogą być udostępniane</w:t>
        <w:br/>
        <w:t>Dostęp do Państwa danych zgromadzonych w procesie rekrutacyjnym będą mieć wyłącznie Członkowie Rady upoważnieni przez Radę Klubu i przeszkoleni z zakresu ochrony danych osobowych i tylko w niezbędnym zakre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ane osobowe będą udostępniane przez Klub Sportowy „Jaćwing” – Suwałki jednostkom udzielającym pomoc finansową na realizację zadań statut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- Urzędowi Miasta Suwałki, z siedzibą w Suwałkach ul. Mickiewicza 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Miejskiemu Ośrodkowi Pomocy Rodzinie, z siedzibą w Suwałkach ul. Filipowska 2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- Stowarzyszeniu Kultury Fizycznej, Sportu i Turystyki Niewidomych i Słabowidzących „Cross”, z siedzibą w Warszawie ul. Konwiktorska 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Związkowi Kultury Fizycznej „Olimp”, z siedzibą w Warszawie ul. Konwiktorska 9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- Polskiemu Związkowi Kręglarskiemu, z siedzibą w Poznaniu ul. Mickiewicza 3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Polskiemu Związkowi Warcabowemu, z siedzibą w Warszawie ul. Hoża 86 lokal 41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- Państwowemu Funduszowi Rehabilitacji Osób Niepełnosprawnych, z siedzibą w Warszawie al. Jana Pawła II 13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Ministerstwu Sportu, z siedzibą w Warszawie ul. Senatorska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aństwa dane osobowe mogą być udostępniane przez Klub podmiotom uprawnionym do ich otrzymania na mocy obowiązujących przepisów prawa oraz podmiotom realizującym kontrole/audyty na zlecenie w/w podmiotów.</w:t>
        <w:br/>
        <w:t>Zebrane w procesie rekrutacyjnym dane osobowe nie będą przekazywane przez administratora do państwa trzeciego lub organizacji międzynarodowej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awa osoby, której dane dotyczą</w:t>
        <w:br/>
        <w:t>Przysługuje Państwu prawo:</w:t>
        <w:br/>
        <w:t xml:space="preserve">• dostępu do treści danych osobowych, w tym uzyskania kopii danych, </w:t>
        <w:br/>
        <w:t>• do żądania sprostowania lub uzupełnienia danych osobowych,</w:t>
        <w:br/>
        <w:t>• do żądania usunięcia danych osobowych w przypadkach przewidzianych prawem,</w:t>
        <w:br/>
        <w:t>• do żądania ograniczenia przetwarzania danych osobowych,</w:t>
        <w:br/>
        <w:t xml:space="preserve">• do wyrażenia sprzeciwu wobec przetwarzania danych osobowych, w przypadku przetwarzania danych na podstawie prawnie uzasadnionego interesu, </w:t>
        <w:br/>
        <w:t>• do wyrażenia sprzeciwu wobec automatycznego profilowania,</w:t>
        <w:br/>
        <w:t>• do wycofania zgody na przetwarzanie danych osobowych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W celu skorzystania z tych praw należy skontaktować się z Inspektorem Ochrony Danych Osobowych e-mail: </w:t>
      </w:r>
      <w:hyperlink r:id="rId4">
        <w:r>
          <w:rPr>
            <w:rStyle w:val="InternetLink"/>
            <w:rFonts w:cs="Arial" w:ascii="Times New Roman" w:hAnsi="Times New Roman"/>
            <w:strike w:val="false"/>
            <w:dstrike w:val="false"/>
            <w:sz w:val="24"/>
            <w:szCs w:val="24"/>
            <w:lang w:val="pl-PL" w:eastAsia="ar-SA" w:bidi="ar-SA"/>
          </w:rPr>
          <w:t>ks.jacwing.suwalki@gmail.com</w:t>
        </w:r>
      </w:hyperlink>
      <w:r>
        <w:rPr>
          <w:rFonts w:cs="Arial" w:ascii="Times New Roman" w:hAnsi="Times New Roman"/>
          <w:sz w:val="24"/>
          <w:szCs w:val="24"/>
        </w:rPr>
        <w:t xml:space="preserve"> .</w:t>
        <w:br/>
        <w:t>W przypadku uznania, iż przetwarzanie przez Klub danych osobowych narusza przepisy RODO, przysługuje Państwu prawo do wniesienia skargi do organu nadzorczego, zajmującego się ochroną danych osobowych - od 25 maja 2018 r. do Prezesa Urzędu Ochrony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br/>
        <w:t>Decyzje podejmowane w sposób zautomatyzowany</w:t>
        <w:br/>
        <w:t xml:space="preserve">Państwa dane osobowe nie będą podlegały zautomatyzowanemu podejmowaniu decyzji, w tym decyzji opartych na profilowaniu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odanie przez Państwa danych osobowych zawartych w dokumentach rekrutacyjnych i merytorycznych z przebiegu projektu nie jest obowiązkowe, jednak jest warunkiem niezbędnym do udziału w projek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Oświadczam, że akceptuję treść powyższej Klauzuli Informacyjnej o zasadach przetwarzania danych osobowych dla uczestników zajęć sportowych, imprez sportowych i turystyczno-rehabilitacyjnych organizowanych przez Klub Sportowy „Jaćwing” - Suwałk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ab/>
        <w:tab/>
        <w:t xml:space="preserve">OŚWIADCZENIE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ZŁONKA KLUBU SPORTOWEGO „JAĆWING” – SUWAŁKI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o wyrażeniu zgody na przetwarzanie danych osobowych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i udostępniania wizerunku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Segoe UI Emoji" w:cs="Segoe UI Emoji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(imię i Nazwisko:) </w:t>
      </w:r>
      <w:r>
        <w:rPr>
          <w:rFonts w:eastAsia="Segoe UI Emoji" w:cs="Segoe UI Emoji" w:ascii="Times New Roman" w:hAnsi="Times New Roman"/>
          <w:sz w:val="24"/>
          <w:szCs w:val="24"/>
        </w:rPr>
        <w:t>………………………………………………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Segoe UI Emoji" w:cs="Arial"/>
          <w:sz w:val="24"/>
          <w:szCs w:val="24"/>
        </w:rPr>
      </w:pPr>
      <w:r>
        <w:rPr>
          <w:rFonts w:eastAsia="Segoe UI Emoji"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Segoe UI Emoji" w:cs="Segoe UI Emoji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(Adres Zamieszkania:) </w:t>
      </w:r>
      <w:r>
        <w:rPr>
          <w:rFonts w:eastAsia="Segoe UI Emoji" w:cs="Segoe UI Emoji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Segoe UI Emoji" w:cs="Arial"/>
          <w:sz w:val="24"/>
          <w:szCs w:val="24"/>
        </w:rPr>
      </w:pPr>
      <w:r>
        <w:rPr>
          <w:rFonts w:eastAsia="Segoe UI Emoji"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(PESEL:) </w:t>
      </w:r>
      <w:r>
        <w:rPr>
          <w:rFonts w:eastAsia="Segoe UI Emoji" w:cs="Segoe UI Emoji" w:ascii="Times New Roman" w:hAnsi="Times New Roman"/>
          <w:sz w:val="24"/>
          <w:szCs w:val="24"/>
        </w:rPr>
        <w:t>………………………………………………………………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Segoe UI Emoji" w:cs="Arial"/>
          <w:sz w:val="24"/>
          <w:szCs w:val="24"/>
        </w:rPr>
      </w:pPr>
      <w:r>
        <w:rPr>
          <w:rFonts w:eastAsia="Segoe UI Emoji" w:cs="Arial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Times New Roman" w:hAnsi="Times New Roman"/>
          <w:sz w:val="24"/>
        </w:rPr>
        <w:t>W związku z przystąpieniem do Klubu Sportowego „Jaćwing” – Suwałki</w:t>
      </w:r>
    </w:p>
    <w:p>
      <w:pPr>
        <w:pStyle w:val="Normal"/>
        <w:spacing w:before="0" w:after="6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Teksttreci1"/>
        <w:shd w:fill="auto" w:val="clear"/>
        <w:tabs>
          <w:tab w:val="clear" w:pos="709"/>
          <w:tab w:val="left" w:pos="502" w:leader="none"/>
        </w:tabs>
        <w:jc w:val="right"/>
        <w:rPr/>
      </w:pPr>
      <w:r>
        <w:rPr>
          <w:rFonts w:cs="Arial" w:ascii="Times New Roman" w:hAnsi="Times New Roman"/>
        </w:rPr>
        <w:t>oświadczam, że z</w:t>
      </w:r>
      <w:r>
        <w:rPr>
          <w:rFonts w:cs="Calibri" w:ascii="Times New Roman" w:hAnsi="Times New Roman"/>
          <w:color w:val="000000"/>
          <w:szCs w:val="22"/>
          <w:lang w:bidi="pl-PL"/>
        </w:rPr>
        <w:t xml:space="preserve">apoznałem się z informacjami dotyczącymi przetwarzania przez Klub Sportowy „Jaćwing” – Suwałki moich danych osobowych i </w:t>
      </w:r>
      <w:r>
        <w:rPr>
          <w:rFonts w:cs="Arial" w:ascii="Times New Roman" w:hAnsi="Times New Roman"/>
        </w:rPr>
        <w:t xml:space="preserve">przyjmuję do wiadomości powyższe informacje </w:t>
      </w:r>
      <w:r>
        <w:rPr>
          <w:rFonts w:cs="Calibri" w:ascii="Times New Roman" w:hAnsi="Times New Roman"/>
          <w:spacing w:val="10"/>
        </w:rPr>
        <w:t xml:space="preserve">oraz wyrażam zgodę </w:t>
      </w:r>
      <w:r>
        <w:rPr>
          <w:rFonts w:cs="Times New Roman" w:ascii="Times New Roman" w:hAnsi="Times New Roman"/>
        </w:rPr>
        <w:t>na umieszczenie moich danych osobowych w bazie danych Klubu  ich</w:t>
      </w:r>
      <w:r>
        <w:rPr>
          <w:rFonts w:cs="Calibri" w:ascii="Times New Roman" w:hAnsi="Times New Roman"/>
          <w:spacing w:val="10"/>
        </w:rPr>
        <w:t xml:space="preserve"> przetwarzanie i wykorzystanie mojego wizerunku przez Klub Sportowy „Jaćwing” – Suwałki </w:t>
      </w:r>
    </w:p>
    <w:p>
      <w:pPr>
        <w:pStyle w:val="Teksttreci1"/>
        <w:shd w:fill="auto" w:val="clear"/>
        <w:tabs>
          <w:tab w:val="clear" w:pos="709"/>
          <w:tab w:val="left" w:pos="502" w:leader="none"/>
        </w:tabs>
        <w:jc w:val="right"/>
        <w:rPr>
          <w:rFonts w:ascii="Times New Roman" w:hAnsi="Times New Roman" w:cs="Calibri"/>
          <w:spacing w:val="10"/>
        </w:rPr>
      </w:pPr>
      <w:r>
        <w:rPr>
          <w:rFonts w:cs="Calibri" w:ascii="Times New Roman" w:hAnsi="Times New Roman"/>
          <w:spacing w:val="10"/>
        </w:rPr>
        <w:t xml:space="preserve">zgodnie z </w:t>
      </w:r>
      <w:r>
        <w:rPr>
          <w:rFonts w:cs="Arial" w:ascii="Times New Roman" w:hAnsi="Times New Roman"/>
        </w:rPr>
        <w:t>ustawą z dnia 10 maja 2018 r. o ochronie danych osobowy</w:t>
      </w:r>
      <w:r>
        <w:rPr>
          <w:rFonts w:cs="Calibri" w:ascii="Times New Roman" w:hAnsi="Times New Roman"/>
        </w:rPr>
        <w:t>ch (</w:t>
      </w:r>
      <w:r>
        <w:rPr>
          <w:rFonts w:cs="Calibri" w:ascii="Times New Roman" w:hAnsi="Times New Roman"/>
          <w:spacing w:val="10"/>
        </w:rPr>
        <w:t>Dz. U. z 2019 r. Poz. 1781) 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 celu realizacji zadań statutowych Klubu Sportowego „Jaćwing” – Suwałki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pacing w:val="1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10"/>
          <w:kern w:val="0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lub Sportowy „Jaćwing” – Suwałki może udostępniać te dane innym podmiotom dofinansowującym lub współpracującym w realizacji zadań statutowych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Podanie przeze mnie danych jest dobrowolne  i przysługuje mi prawo dostępu i poprawiania moich danych osobowych (zgodnie z</w:t>
      </w:r>
      <w:r>
        <w:rPr>
          <w:rFonts w:cs="Calibri" w:ascii="Times New Roman" w:hAnsi="Times New Roman"/>
          <w:spacing w:val="10"/>
          <w:sz w:val="24"/>
        </w:rPr>
        <w:t xml:space="preserve"> </w:t>
      </w:r>
      <w:r>
        <w:rPr>
          <w:rFonts w:cs="Arial" w:ascii="Times New Roman" w:hAnsi="Times New Roman"/>
          <w:sz w:val="24"/>
        </w:rPr>
        <w:t>ustawą z dnia 10 maja 2018 r. o ochronie danych osobowy</w:t>
      </w:r>
      <w:r>
        <w:rPr>
          <w:rFonts w:cs="Calibri" w:ascii="Times New Roman" w:hAnsi="Times New Roman"/>
          <w:sz w:val="24"/>
        </w:rPr>
        <w:t>ch (</w:t>
      </w:r>
      <w:r>
        <w:rPr>
          <w:rFonts w:cs="Calibri" w:ascii="Times New Roman" w:hAnsi="Times New Roman"/>
          <w:spacing w:val="10"/>
          <w:sz w:val="24"/>
        </w:rPr>
        <w:t>Dz. U. z 2019 r. Poz. 1781) 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60"/>
        <w:jc w:val="both"/>
        <w:rPr>
          <w:rFonts w:ascii="Times New Roman" w:hAnsi="Times New Roman" w:cs="Calibri"/>
          <w:spacing w:val="10"/>
          <w:sz w:val="24"/>
        </w:rPr>
      </w:pPr>
      <w:r>
        <w:rPr>
          <w:rFonts w:cs="Calibri" w:ascii="Times New Roman" w:hAnsi="Times New Roman"/>
          <w:spacing w:val="10"/>
          <w:sz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Calibri"/>
          <w:spacing w:val="10"/>
          <w:sz w:val="24"/>
        </w:rPr>
      </w:pPr>
      <w:r>
        <w:rPr>
          <w:rFonts w:cs="Calibri" w:ascii="Times New Roman" w:hAnsi="Times New Roman"/>
          <w:spacing w:val="10"/>
          <w:sz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Calibri"/>
          <w:spacing w:val="10"/>
          <w:sz w:val="24"/>
        </w:rPr>
      </w:pPr>
      <w:r>
        <w:rPr>
          <w:rFonts w:cs="Calibri" w:ascii="Times New Roman" w:hAnsi="Times New Roman"/>
          <w:spacing w:val="10"/>
          <w:sz w:val="24"/>
        </w:rPr>
      </w:r>
    </w:p>
    <w:p>
      <w:pPr>
        <w:pStyle w:val="Normal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</w:t>
      </w:r>
      <w:r>
        <w:rPr>
          <w:rFonts w:cs="Calibri" w:ascii="Times New Roman" w:hAnsi="Times New Roman"/>
          <w:sz w:val="24"/>
        </w:rPr>
        <w:t>..</w:t>
        <w:tab/>
        <w:tab/>
        <w:tab/>
        <w:tab/>
        <w:t>………………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Calibri" w:ascii="Times New Roman" w:hAnsi="Times New Roman"/>
          <w:sz w:val="24"/>
        </w:rPr>
        <w:t>(MIEJSCOWOŚĆ, DATA)</w:t>
        <w:tab/>
        <w:tab/>
        <w:tab/>
        <w:tab/>
        <w:tab/>
        <w:tab/>
        <w:t>(CZYTELNY PODPIS)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dstrike/>
      <w:color w:val="000000"/>
      <w:u w:val="none"/>
      <w:lang w:val="zxx" w:bidi="zxx"/>
    </w:rPr>
  </w:style>
  <w:style w:type="character" w:styleId="NagwekZnak">
    <w:name w:val="Nagłówek Znak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Tahoma" w:hAnsi="Tahoma" w:eastAsia="Tahoma" w:cs="Tahoma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64" w:before="0" w:after="0"/>
      <w:jc w:val="both"/>
    </w:pPr>
    <w:rPr>
      <w:rFonts w:ascii="Tahoma" w:hAnsi="Tahoma" w:eastAsia="Tahoma" w:cs="Tahoma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.jacwing.suwalki@gmail.com" TargetMode="External"/><Relationship Id="rId3" Type="http://schemas.openxmlformats.org/officeDocument/2006/relationships/hyperlink" Target="mailto:ks.jacwing.suwalki@gmail.com" TargetMode="External"/><Relationship Id="rId4" Type="http://schemas.openxmlformats.org/officeDocument/2006/relationships/hyperlink" Target="mailto:ks.jacwing.suwalk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10:00Z</dcterms:created>
  <dc:creator>DOM</dc:creator>
  <dc:description/>
  <cp:keywords/>
  <dc:language>en-US</dc:language>
  <cp:lastModifiedBy>Tadeusz</cp:lastModifiedBy>
  <cp:lastPrinted>2018-11-26T14:04:00Z</cp:lastPrinted>
  <dcterms:modified xsi:type="dcterms:W3CDTF">2023-07-20T09:49:00Z</dcterms:modified>
  <cp:revision>22</cp:revision>
  <dc:subject/>
  <dc:title/>
</cp:coreProperties>
</file>